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bg-BG" w:eastAsia="en-US"/>
              </w:rPr>
              <w:drawing>
                <wp:inline distT="0" distB="0" distL="0" distR="0">
                  <wp:extent cx="685800" cy="793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</w:rPr>
              <w:t xml:space="preserve">    </w:t>
            </w:r>
            <w:r>
              <w:rPr>
                <w:rFonts w:eastAsia="Calibri"/>
                <w:sz w:val="28"/>
                <w:lang w:val="bg-BG"/>
              </w:rPr>
              <w:t xml:space="preserve"> </w:t>
            </w:r>
            <w:r>
              <w:rPr>
                <w:sz w:val="28"/>
                <w:u w:val="single"/>
                <w:lang w:val="bg-BG"/>
              </w:rPr>
              <w:t>СТОЛИЧНА ОБЩИНА РАЙОН „ИЛИНДЕН”</w:t>
            </w:r>
            <w:r>
              <w:rPr>
                <w:sz w:val="28"/>
              </w:rPr>
              <w:t xml:space="preserve">          </w:t>
            </w:r>
            <w:r>
              <w:rPr>
                <w:sz w:val="16"/>
                <w:szCs w:val="16"/>
                <w:lang w:val="bg-BG" w:eastAsia="en-US"/>
              </w:rPr>
              <w:drawing>
                <wp:inline distT="0" distB="0" distL="0" distR="0">
                  <wp:extent cx="760095" cy="8947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23" w:hanging="0"/>
              <w:jc w:val="center"/>
              <w:rPr>
                <w:lang w:val="bg-BG"/>
              </w:rPr>
            </w:pPr>
            <w:r>
              <w:rPr/>
              <w:t>гр. София, п.к. 1345, ж.к.”Захарна фабрика”</w:t>
            </w:r>
            <w:r>
              <w:rPr>
                <w:lang w:val="bg-BG"/>
              </w:rPr>
              <w:t xml:space="preserve">, ул. „Билянини извори” № 10-Б, </w:t>
            </w:r>
            <w:r>
              <w:rPr/>
              <w:t xml:space="preserve"> бл.51А</w:t>
            </w:r>
            <w:r>
              <w:rPr>
                <w:lang w:val="bg-BG"/>
              </w:rPr>
              <w:t>,</w:t>
            </w:r>
            <w:r>
              <w:rPr/>
              <w:t xml:space="preserve"> вх.Б,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23" w:hanging="0"/>
              <w:jc w:val="center"/>
              <w:rPr/>
            </w:pPr>
            <w:r>
              <w:rPr/>
              <w:t>телефон: 4397360, факс: 4397361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23" w:hanging="0"/>
              <w:jc w:val="center"/>
              <w:rPr/>
            </w:pPr>
            <w:r>
              <w:rPr/>
              <w:t xml:space="preserve">website: </w:t>
            </w:r>
            <w:r>
              <w:rPr>
                <w:b/>
              </w:rPr>
              <w:t>www.ilinden.bg</w:t>
            </w:r>
            <w:r>
              <w:rPr/>
              <w:t xml:space="preserve">                            e-mail: </w:t>
            </w:r>
            <w:r>
              <w:rPr>
                <w:b/>
              </w:rPr>
              <w:t>info@ilinden.bg</w:t>
            </w:r>
          </w:p>
          <w:p>
            <w:pPr>
              <w:pStyle w:val="ListParagraph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Приложение № 2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към чл. 5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х. № ....../........20 ... г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МЕ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О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ЙОН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ЛИНДЕН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 А Я В Л Е Н И Е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едател на управителен съвет/управител на етажна собственост в сграда,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мираща се гр./с. .................................,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йон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линд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, Област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ия - град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л. ......... №........ ж.к. .................... бл. ...........вх. ........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ВАЖАЕ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/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ОСП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ЖО/ГОСПОД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МЕ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изпълнение на чл. 44 от Закона за управление на етажната собственост 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чл. 5 от Наредбата за водене на публичен регистър на сградите в реж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етажна собственост предоставям необходимите данни за вписване на сгра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входа) в регистъра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градата е построена през .....г. Видът на строителната система е: 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а .... броя етажи, в т.ч.: надземни ...., полуподземни ....., подземни ....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та разгъната застроена площ на сградата (входа) е .................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нея/него има ........... самостоятелни обекти. 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тажната собственост се управлява от Общо събрание на собствениците/Сдружение на собствениците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дружението на собствениците е създадено на Учредително събрание, прове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..................... с наименование ............................... и 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писано в публичния регистър по чл. 29, ал. 1 ЗУЕС под № ......./...........г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едател на Управителния съвет е/ Управител е: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трите имена; адрес — вход, обект; телефон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ленове на Управителния съвет са: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.......................................................................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.......................................................................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.......................................................................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.......................................................................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трите имена; адрес — вход, обект; телефон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едател на Контролния съвет е/ Контрольор е: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трите имена; адрес — вход, обект; телефон)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правителният и контролният орган са избрани на общо събрание, проведено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................ за срок от .........................г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стоящото подавам, като декларирам, че заявеното в него отговаря на фактическото положение към момента на подаване на заявлението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вестно ми е, че за декларирани от мен неверни данни нося отговорност по чл. 313 от Наказателния кодекс.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бележка. При попълване ненужното се зачертава.                                     ЗАЯВИТЕЛ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7:00Z</dcterms:created>
  <dc:creator>*</dc:creator>
  <dc:description/>
  <cp:keywords/>
  <dc:language>en-US</dc:language>
  <cp:lastModifiedBy>*</cp:lastModifiedBy>
  <cp:lastPrinted>2012-06-13T13:53:00Z</cp:lastPrinted>
  <dcterms:modified xsi:type="dcterms:W3CDTF">2012-06-13T11:01:00Z</dcterms:modified>
  <cp:revision>3</cp:revision>
  <dc:subject/>
  <dc:title>      СТОЛИЧНА ОБЩИНА РАЙОН „ИЛИНДЕН”           </dc:title>
</cp:coreProperties>
</file>