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ПРИМЕРЕН ОБРАЗЕЦ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ИТЕЛНИЯ СЪВЕТ/УПРА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ТАЖНА СОБСТВЕНОСТ НА АДРЕС: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К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БСТВЕНИЦИТЕ НА 20% ИДЕАЛНИ ЧАСТИ ОТ ОБЩИТЕ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УПРАВИТЕЛНИЯ СЪВЕТ/УПРАВИТЕЛЯ ЗА СВИКВАНЕ НА ОБЩО СЪ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ЧЛЕНОВЕ НА УПРАВИТЕЛНИЯ СЪВ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/А Г-Н/Г-ЖО УПРАВИТЕ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            </w:t>
      </w:r>
      <w:r>
        <w:rPr>
          <w:b/>
        </w:rPr>
        <w:t>На основание чл. 12, ал.2 и ал. 3 отправяме към Вас искане да свикате общо събрание на етажната собственост при след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Настоящото искане е подписано от собствениците на 20% идеални час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т общите части, както след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.    ……………  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.    ……………  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….    ……………   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/име, фамилия/  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/ % ид. части/                  /подпи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……………………………………………….    ……………  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……………………………………………….    ……………  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……………………………………………….    ……………  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ДАТА: 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равка: чл. 12 от ЗУЕС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1:00Z</dcterms:created>
  <dc:creator>k_hristov</dc:creator>
  <dc:description/>
  <cp:keywords/>
  <dc:language>en-US</dc:language>
  <cp:lastModifiedBy>*</cp:lastModifiedBy>
  <dcterms:modified xsi:type="dcterms:W3CDTF">2013-08-01T06:41:00Z</dcterms:modified>
  <cp:revision>2</cp:revision>
  <dc:subject/>
  <dc:title/>
</cp:coreProperties>
</file>