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ТАТИВЕН ПРОТОКОЛ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УСТАНОВЯВАНЕ НА НАРУ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/в случаите, когато Общото събрание е избрало Управител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нес, …………………………., долуподписаните управител и собственици на обекти, определени с решение на Общото събрание на етажна собственост на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Управител на етажната собственост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/Собственик, определен с решение на Общото събрание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/Собственик, определен с решение на Общото събрание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становихме, че лиц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собствено, бащино, фамилно име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бственик/обитател на обект от посочената по-горе етажна собственост с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 е извърш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/Описание на нарушението на Закона за управление на етажната собственост и/или Правилника за вътрешния ред на етажната собственост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Нарушението е извършено на …………………………………. , 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дата/                                                   /ча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мяс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/>
        <w:t xml:space="preserve">Констативният протокол се състави в три еднакви екземпляра. Един з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ителя, един за нарушителя и един за общинската администр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Имена и подписи на изготвилите протоко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…………………………………………………………………………….   ………………..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</w:rPr>
        <w:t>/Собствено, бащино, фамилно име на Управителя/                                                           /Подпис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…………………………………………………………………………….   ………………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0"/>
          <w:szCs w:val="20"/>
        </w:rPr>
        <w:t>/Имена на собственика, определен с решение на Общото събрание/                              /Подпис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…………………………………………………………………………….   ………………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0"/>
          <w:szCs w:val="20"/>
        </w:rPr>
        <w:t>/Имена на собственика, определен с решение на Общото събрание/                             /Подпи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равка: Чл. 57 от ЗУЕС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5:00Z</dcterms:created>
  <dc:creator>k_hristov</dc:creator>
  <dc:description/>
  <cp:keywords/>
  <dc:language>en-US</dc:language>
  <cp:lastModifiedBy>*</cp:lastModifiedBy>
  <dcterms:modified xsi:type="dcterms:W3CDTF">2013-08-01T06:55:00Z</dcterms:modified>
  <cp:revision>2</cp:revision>
  <dc:subject/>
  <dc:title>КОНСТАТИВЕН ПРОТОКОЛ</dc:title>
</cp:coreProperties>
</file>