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ЗА ОБЩО СЪБРАНИЕ, СЪГЛАСНО ЧЛ. 13 ОТ ЗУЕ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УПРАВИТЕЛНИЯТ СЪВЕТ / УПРАВИТЕЛЯТ   НА ЕТАЖНА СОБСТВЕНОСТ С АДРЕС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И УВЕДОМЯВА, ЧЕ  </w:t>
      </w:r>
      <w:r>
        <w:rPr>
          <w:sz w:val="18"/>
          <w:szCs w:val="18"/>
        </w:rPr>
        <w:t>НА………………………..   ОТ …………………………… Ч.   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 xml:space="preserve">/ ДАТА /                  </w:t>
        <w:tab/>
        <w:t xml:space="preserve">        / ЧАС /                                                 / МЯСТО 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ЩЕ СЕ ПРОВЕДЕ ОБЩО СЪБРАНИЕ НА ЕТАЖНАТА СОБСТВЕНОСТ ПРИ СЛЕДНИЯ  ДНЕВЕН РЕД:</w:t>
      </w:r>
    </w:p>
    <w:p>
      <w:pPr>
        <w:pStyle w:val="Normal"/>
        <w:ind w:righ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................</w:t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…………………</w:t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………………………………………………</w:t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hanging="0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ind w:righ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Долу подписаните лица поставихме поканата за общо събрание на информационното табло при входа на ……………….…. 20….г. в ………………. часа.</w:t>
      </w:r>
    </w:p>
    <w:p>
      <w:pPr>
        <w:pStyle w:val="Normal"/>
        <w:numPr>
          <w:ilvl w:val="0"/>
          <w:numId w:val="0"/>
        </w:numPr>
        <w:ind w:right="252" w:hanging="0"/>
        <w:outlineLvl w:val="0"/>
        <w:rPr/>
      </w:pPr>
      <w:r>
        <w:rPr>
          <w:sz w:val="20"/>
          <w:szCs w:val="20"/>
        </w:rPr>
        <w:t>Поради отсъствие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посочват се обстоятелства, поради които поканата не е връчена лично/</w:t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оканата е изпратена  на адреса на собственика/собствениците на апартамент с № ……………………………... на дата………………………….. .</w:t>
      </w:r>
    </w:p>
    <w:p>
      <w:pPr>
        <w:pStyle w:val="Normal"/>
        <w:numPr>
          <w:ilvl w:val="0"/>
          <w:numId w:val="0"/>
        </w:numPr>
        <w:ind w:right="252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 НА ЛИЦАТА, КОИТО СВИКВАТ ОБЩОТО СЪБР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/ ТРИТЕ ИМЕНАТА /                     </w:t>
        <w:tab/>
        <w:tab/>
        <w:tab/>
        <w:t xml:space="preserve">         / ПОДПИС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/ ТРИТЕ ИМЕНАТА /                     </w:t>
        <w:tab/>
        <w:tab/>
        <w:tab/>
        <w:t xml:space="preserve">         / ПОДПИС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/ ТРИТЕ ИМЕНАТА /                     </w:t>
        <w:tab/>
        <w:tab/>
        <w:tab/>
        <w:t xml:space="preserve">         / ПОДПИС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БЕЛЕЖКА: </w:t>
      </w:r>
      <w:r>
        <w:rPr>
          <w:b/>
          <w:sz w:val="18"/>
          <w:szCs w:val="18"/>
          <w:lang w:val="en"/>
        </w:rPr>
        <w:t>Чл. 13</w:t>
      </w:r>
      <w:r>
        <w:rPr>
          <w:sz w:val="16"/>
          <w:szCs w:val="16"/>
          <w:lang w:val="en"/>
        </w:rPr>
        <w:t>. (1) (Изм. - ДВ, бр. 57 от 2011 г.) Общото събрание се свиква чрез покана, подписана от лицата, които свикват общото събрание, която се поставя на видно и общодостъпно място на входа на сградата не по-късно от 7 дни преди датата на събранието, а в неотложни случаи - не по-късно от 24 часа. Датата и часът задължително се отбелязват върху поканата от лицата, които свикват общото събрание, за което се съставя протокол.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(2) (Изм. - ДВ, бр. 57 от 2011 г.) Собственик или ползвател, който не ползва самостоятелния си обект или ще отсъства повече от един месец, уведомява писмено управителя или председателя на управителния съвет, като посочи електронна поща и адрес, на които да му бъдат изпращани покани за свикване на общо събрание, както и телефонен номер.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16"/>
          <w:szCs w:val="16"/>
          <w:lang w:val="en"/>
        </w:rPr>
        <w:t xml:space="preserve">(3) (Изм. - ДВ, бр. 57 от 2011 г.) Съобщаването по ал. 2 за провеждане на общо събрание може да се извърши чрез устно уведомяване за съдържанието на поканата, което се удостоверява с подпис на лицата, които свикват общото събрание, или чрез изпращане на поканата на адрес, включително чрез електронна поща, ако такива са посочени. 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(4) (Изм. - ДВ, бр. 57 от 2011 г.) Когато лицето по ал. 2 не е посочило електронна поща или адрес, на които да се изпращат покани за свикване на общо събрание, както и телефонен номер, то се смята за уведомено за свикване на общото събрание по реда на ал. 1.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(5) (Изм. - ДВ, бр. 57 от 2011 г.) Когато самостоятелният обект е общинска или държавна собственост, кметът на общината или съответният орган, на когото е предоставено управлението върху имота, уведомяват писмено за данните по ал. 2 управителя или председателя на управителния съвет. В този случай се прилагат разпоредбите на ал. 3 и 4.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 xml:space="preserve">(6) (Отм. - ДВ, бр. 57 от 2011 г.) 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(7) В поканата се посочват дневният ред на общото събрание, датата, часът и мястото на провеждането му.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(8) Освен в неотложни случаи, общото събрание не може да се свиква във: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1. (отм. - ДВ, бр. 57 от 2011 г.)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2. дни, обявени за официални празници;</w:t>
      </w:r>
    </w:p>
    <w:p>
      <w:pPr>
        <w:pStyle w:val="Normal"/>
        <w:ind w:firstLine="1155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3. дни, обявени от Министерския съвет за почивни.</w:t>
      </w:r>
    </w:p>
    <w:p>
      <w:pPr>
        <w:pStyle w:val="Normal"/>
        <w:jc w:val="both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jc w:val="both"/>
        <w:textAlignment w:val="center"/>
        <w:rPr/>
      </w:pPr>
      <w:r>
        <w:rPr>
          <w:b/>
          <w:sz w:val="18"/>
          <w:szCs w:val="18"/>
          <w:lang w:val="en"/>
        </w:rPr>
        <w:t>Чл. 15</w:t>
      </w:r>
      <w:r>
        <w:rPr>
          <w:sz w:val="16"/>
          <w:szCs w:val="16"/>
          <w:lang w:val="en"/>
        </w:rPr>
        <w:t xml:space="preserve">. (1) (Доп. - ДВ, бр. 57 от 2011 г.) Общото събрание се провежда, ако присъстват лично или чрез представители собственици на най-малко 67 на сто идеални части от общите части на етажната собственост, с изключение на случаите по </w:t>
      </w:r>
      <w:r>
        <w:rPr>
          <w:rStyle w:val="Samedocreference2"/>
          <w:sz w:val="16"/>
          <w:szCs w:val="16"/>
          <w:lang w:val="en"/>
        </w:rPr>
        <w:t>чл. 17, ал. 2, т. 1 - 4</w:t>
      </w:r>
      <w:r>
        <w:rPr>
          <w:sz w:val="16"/>
          <w:szCs w:val="16"/>
          <w:lang w:val="en"/>
        </w:rPr>
        <w:t>.</w:t>
      </w:r>
    </w:p>
    <w:p>
      <w:pPr>
        <w:pStyle w:val="Normal"/>
        <w:ind w:firstLine="708"/>
        <w:jc w:val="both"/>
        <w:textAlignment w:val="center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(2) (Изм. - ДВ, бр. 57 от 2011 г.) Ако събранието не може да се проведе в посочения в поканата час поради липса на кворум по ал. 1, събранието се отлага с един час, провежда се по предварително обявения дневен ред и се смята за законно, ако на него са представени не по-малко от 33 на сто идеални части от общите части на етажната собственост.</w:t>
      </w:r>
    </w:p>
    <w:p>
      <w:pPr>
        <w:pStyle w:val="Normal"/>
        <w:ind w:firstLine="708"/>
        <w:jc w:val="both"/>
        <w:textAlignment w:val="center"/>
        <w:rPr/>
      </w:pPr>
      <w:r>
        <w:rPr>
          <w:sz w:val="16"/>
          <w:szCs w:val="16"/>
          <w:lang w:val="en"/>
        </w:rPr>
        <w:t xml:space="preserve">(3) (Нова - ДВ, бр. 57 от 2011 г.) Когато в случаите по ал. 2 липсва изискуемият кворум, събранието се провежда на следващия ден, а ако той е почивен или официален празник, в следващия работен ден, в часа и на мястото, посочени в поканата по </w:t>
      </w:r>
      <w:r>
        <w:rPr>
          <w:rStyle w:val="Samedocreference2"/>
          <w:sz w:val="16"/>
          <w:szCs w:val="16"/>
          <w:lang w:val="en"/>
        </w:rPr>
        <w:t>чл. 13, ал. 1</w:t>
      </w:r>
      <w:r>
        <w:rPr>
          <w:sz w:val="16"/>
          <w:szCs w:val="16"/>
          <w:lang w:val="en"/>
        </w:rPr>
        <w:t xml:space="preserve"> за свикване на общото събрание. Ако липсва необходимият кворум по ал. 1, събранието се провежда по предварително обявения дневен ред и се смята за законно, колкото и идеални части от общите части на етажната собственост да са представени.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6:00Z</dcterms:created>
  <dc:creator>assistant01</dc:creator>
  <dc:description/>
  <cp:keywords/>
  <dc:language>en-US</dc:language>
  <cp:lastModifiedBy>*</cp:lastModifiedBy>
  <cp:lastPrinted>2011-09-16T11:51:00Z</cp:lastPrinted>
  <dcterms:modified xsi:type="dcterms:W3CDTF">2013-08-01T06:36:00Z</dcterms:modified>
  <cp:revision>2</cp:revision>
  <dc:subject/>
  <dc:title>ПРИМЕРЕН  ОБРАЗЕЦ</dc:title>
</cp:coreProperties>
</file>