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 2</w:t>
      </w:r>
    </w:p>
    <w:p>
      <w:pPr>
        <w:pStyle w:val="Normal"/>
        <w:ind w:left="4956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за поставено съобщение по смисъла на чл. 16, ал. 7 от ЗУЕ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присъствието на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/име, презиме, фамилия на Председателя на УС/Управител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/име, презиме, фамилия на собственик/ползвател или обитател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 постави Съобщение за изготвен протокол № …………/ ………… 20…… г. за проведено общо събрание на …………… 20 …… г. на етажната собственост на адрес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ъобщението беше поставено на :</w:t>
      </w:r>
    </w:p>
    <w:p>
      <w:pPr>
        <w:pStyle w:val="Normal"/>
        <w:jc w:val="both"/>
        <w:rPr/>
      </w:pPr>
      <w:r>
        <w:rPr/>
        <w:t xml:space="preserve">…………………………………………… </w:t>
      </w:r>
      <w:r>
        <w:rPr/>
        <w:t>/посочва се мястото/</w:t>
      </w:r>
    </w:p>
    <w:p>
      <w:pPr>
        <w:pStyle w:val="Normal"/>
        <w:jc w:val="both"/>
        <w:rPr/>
      </w:pPr>
      <w:r>
        <w:rPr/>
        <w:t>в ………………………………………… часа /посочва се часът на поставянето/</w:t>
      </w:r>
    </w:p>
    <w:p>
      <w:pPr>
        <w:pStyle w:val="Normal"/>
        <w:jc w:val="both"/>
        <w:rPr/>
      </w:pPr>
      <w:r>
        <w:rPr/>
        <w:t>на ……………………………………….. /посочва се датата на поставянето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зготвили протоко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/име, презиме, фамилия на Председателя на УС/Управител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/име, презиме, фамилия на собственик/ползвател или обитател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ind w:firstLine="708"/>
        <w:jc w:val="both"/>
        <w:rPr/>
      </w:pPr>
      <w:r>
        <w:rPr>
          <w:b/>
          <w:sz w:val="16"/>
          <w:szCs w:val="16"/>
        </w:rPr>
        <w:t>Справка:</w:t>
      </w:r>
      <w:r>
        <w:rPr>
          <w:sz w:val="16"/>
          <w:szCs w:val="16"/>
        </w:rPr>
        <w:t xml:space="preserve"> чл. 16, ал. 7 (Изм. - ДВ, бр. 57 от 2011 г.) Председателят на управителния съвет (управителят) в срока по ал. 6 /7 дни/ поставя на видно и общодостъпно място на входа на сградата съобщение за изготвянето на протокола. За поставяне на съобщението се съставя протокол от председателя на управителния съвет (управителя) и един собственик, ползвател или обитател, в който се посочва датата, часът и мястото на поставяне на съобщението. Копие от протокола се предоставя на собствениците, ползвателите или обитателите при поискван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49:00Z</dcterms:created>
  <dc:creator>assistant01</dc:creator>
  <dc:description/>
  <cp:keywords/>
  <dc:language>en-US</dc:language>
  <cp:lastModifiedBy>*</cp:lastModifiedBy>
  <cp:lastPrinted>2011-09-07T10:16:00Z</cp:lastPrinted>
  <dcterms:modified xsi:type="dcterms:W3CDTF">2013-08-01T06:49:00Z</dcterms:modified>
  <cp:revision>2</cp:revision>
  <dc:subject/>
  <dc:title>ПРОТОКОЛ</dc:title>
</cp:coreProperties>
</file>